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Ванинского муниципального района  за 2011 год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олитика администрации Ванинского района в области экономики и социальной сферы осуществлялась в соответствии с целями, определенными стратегическим планом устойчивого развития Ванинского района до 2020 года и программами социально-экономического развития района принятыми на среднесрочный период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инято 12 районных целевых программ по экономике, культуре, молодежной политике, спорту, образованию, жилищному строительству, энергосбережению, коммунальной сфере, экологии, туризму и другим направлениям. Это следующие программ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и поддержка малого и среднего предпринимательства в Ванинском муниципальном районе на 2011-2012 годы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храна окружающей среды и обеспечение экологической безопасности Ванинского муниципального района Хабаровского края на 2011-2015 годы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олодым семьям – доступное жилье на 2011-2015 годы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олодежь Ванинского муниципального района 2012-2014 годы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ые меры противодействия распространению наркомании и незаконному обороту наркотиков в Ванинском муниципальном районе Хабаровского края на 2011- 2013 годы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Энергосбережение и повышение энергетической эффективности в муниципальных учреждениях Ванинского муниципального района на 2011-2015 годы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Ванинского муниципального района на 2011-2015 годы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и обустройство полигонов твердых бытовых отходов на территории городских и сельских поселений Ванинского муниципального района Хабаровского края на 2012-2015 годы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внутреннего въездного туризма в Ванинском муниципальном районе Хабаровского края на 2011-2015 годы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омплексного развития систем коммунальной инфраструктуры в Ванинском муниципальном районе на 2011-2015 год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сновные направления развития культуры Ванинского муниципального района Хабаровского края на 2012-2014 годы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физической культуры и спорта в Ванинском муниципальном районе Хабаровского края на 2012-2014 годы»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к и прежде, в прошедшем году Ванинский муниципальный район стабильно занимал первое место в рейтинге среди муниципальных районов и городских округов Хабаровского края. А по итогам оценки эффективности деятельности органов местного самоуправления район вышел на первое место в своей подгруппе.</w:t>
      </w:r>
    </w:p>
    <w:p>
      <w:pPr>
        <w:pStyle w:val="Normal"/>
        <w:ind w:left="0" w:right="0" w:firstLine="684"/>
        <w:jc w:val="both"/>
        <w:rPr/>
      </w:pPr>
      <w:r>
        <w:rPr>
          <w:sz w:val="28"/>
          <w:szCs w:val="28"/>
        </w:rPr>
        <w:t>По ряду финансово-экономических показателей основных отраслей экономики наблюдается устойчивый рост. Численность занятых в экономике района составила 20,4 тыс. человек, или 77,5% от экономически активного населения. Оборот крупных и средних предприятий по видам экономической деятельности по итогам 2011 года ожидается порядка 20,5 млрд. рублей, рост составит 25-30%. Увеличился объём розничного товарооборота на 12% к уровню 2010 года и составил 3,3 млрд. рублей. Реальные денежные доходы населения увеличились на 8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прослеживается и в росте заработной платы на предприятиях и в организациях всех видов экономической деятельности района. Средняя заработная плата по состоянию на 01 января 2012 года составила 24,4 тыс. рубле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ый размер трудовой пенсии составил более 10,9 тыс. рублей, социальной пенсии более 6,3 тыс. рубле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безработицы снизился на 8,6 процентных пункта и составил 4,2%. Уровень трудоустройства 65,9%, что выше показателя 2010 года на 6,0%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1 год создано 363 новых рабочих места, из них 200 на ООО СП «Аркаим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реального сектора экономики, обеспечения занятости населения и стабильности доходов граждан связана и с развитием малого и среднего предпринимательства. В течение 2011 года количество субъектов малого и среднего предпринимательства увеличилось на 167 единиц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и поддержка малого и среднего предпринимательства на территории Ванинского муниципального района 2011-2012 годы» получили имущественную поддержку 78 субъектов малого и среднего предприниматель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потребительского рынка, в 2011 году за счет строительства, проведения реконструкции и ремонта нежилых помещений были открыты 28 объектов стационарной и нестационарной розничной торговли, в том числе предприятие бытового обслуживания и цех по производству мебели ООО «Интерьер» в п. Монгохт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 велась работа по привлечению плательщиков для взимания платы за негативное воздействие на окружающую среду. Дополнительно в 2011 году было поставлено на учет 15 плательщиков, от которых  в районный бюджет от платы за негативное воздействие на окружающую среду, поступили средства в сумме 2,8 млн. рубле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администрацией района организовано проведение 201 торгов для обеспечения муниципальных нужд. Оценкой эффективности использования бюджетных средств от размещения муниципальных заказов 2011 финансового года является экономия средств в сумме 16,6 млн. рубле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, по мнению экспертов,  2011 год не принес России ощущения уверенности в завтрашнем дне, позитивные тенденции развития  территории Ванинского муниципального района и внимание со стороны  Правительства Хабаровского края  позволили сохранить заинтересованность инвесторов в капитальных вложениях на территории района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районный бюджет поступило доходов в сумме 1490,4 млн. рублей. В структуре доходов значительную часть занимают дотации, субвенции, субсидии из других бюджетов бюджетной системы, удельный вес которых составил 57,8% от общей суммы поступлений. Собственные доходы составляют 42,2% от общей суммы поступлений. Безвозмездные поступления от других бюджетов бюджетной системы за прошедший год составили 860,9 млн.рублей. Безвозмездные поступления от физических и юридических лиц в 2011 год составили 15,7 млн.руб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1 год в районный бюджет получено 613,8 млн.рублей собственных доходов. Установленный на 2011 год план выполнен на 104,6%. План по налоговым доходам исполнен на 106,5%, по неналоговым доходам на 102,4%.  В сумме поступлений собственных доходов налоговые доходы составили 53,6%, неналоговые доходы 46,4%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0 годом собственные доходы бюджета увеличились на 13,6%. Анализ доходов показывает, что рост собственных доходов бюджета обеспечен преимущественно за счет увеличения неналоговых доходов, темп роста которых, по сравнению с прошлым годом, составил 124,2% или 55,6 млн. рублей. Увеличение налоговых поступлений на 5,8% обеспечило рост доходов на 18,2 млн.рубле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 2010 годом, основные источники поступления собственных доходов остаются неизмен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1 году продолжилась работа по увеличению налогооблагаемой базы района и снижению недоимки в бюджет. Результат данной работы, дополнительное поступление в районный бюджет 13,1 млн.рублей или 70,7% от суммы задолженности (сумма задолженности 18,5 млн.рублей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по доходам позволили в 2011 году исполнить районный бюджет по расходам  в сумме 1430,8 млн.рублей,  что составило 97,0% годового плана на 2011 год (1475,3 млн.рублей).</w:t>
      </w:r>
    </w:p>
    <w:p>
      <w:pPr>
        <w:pStyle w:val="Normal"/>
        <w:ind w:left="0" w:right="0" w:firstLine="708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районного бюджета по прежнему были ориентированы на усиление их социальной направленности. Наибольшую их долю 63,1% составили расходы на финансирование социально-культурной сферы (образование; </w:t>
      </w:r>
      <w:r>
        <w:rPr>
          <w:bCs/>
          <w:sz w:val="28"/>
          <w:szCs w:val="28"/>
        </w:rPr>
        <w:t xml:space="preserve">культура, средства массовой информации, здравоохранение, спорт; социальная политика) </w:t>
      </w:r>
      <w:r>
        <w:rPr>
          <w:sz w:val="28"/>
          <w:szCs w:val="28"/>
        </w:rPr>
        <w:t>или 903,4 млн.рублей, что на 8,2% выше уровня 2010 года. Обязательства бюджета района по финансированию указанных расходов  исполнены на 96,7% к плановым назначениям на 2011 год.</w:t>
      </w:r>
    </w:p>
    <w:p>
      <w:pPr>
        <w:pStyle w:val="Normal"/>
        <w:ind w:left="0" w:right="0" w:firstLine="708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11 году приоритетом по исполнению бюджета района по-прежнему оставалась своевременная выплата заработной платы работникам бюджетной сферы. На эти цели за счет всех источников финансирования, были направлены средства в сумме 444,0 млн. рублей (или 111,2% к уровню 2010 года), в том числе за счет средств районного бюджета 239,3 млн.рублей (или 111,5% к уровню 2010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капитальный ремонт, строительство и приобретение оборудования за счет всех источников финансирования было направлено 248,3 млн.рублей (из них средства районного бюджета 84,8 млн.рублей) или 88,1% к плановым назначениям на 2011 год.</w:t>
      </w:r>
    </w:p>
    <w:p>
      <w:pPr>
        <w:pStyle w:val="Normal"/>
        <w:ind w:left="0" w:right="0" w:firstLine="708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ежбюджетными отношениями из районного бюджета, бюджетам городских и сельских поселений была оказана финансовая помощь в сумме  21,8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пределенными законодательством полномочиями работа администрации района в области «Образование» была направлена на удовлетворение потребностей населения в получении дошкольного, общего и дополнительного образования, а также организацию каникулярного отдыха детей и подростк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из районного бюджета на финансирование указанных направлений в 2011 году было направлено 525,9 млн.рублей, или на 14,9% выше уровня 2010 года (457,7 млн.руб.), в том числе средства районного бюджета 223,5 млн.рублей, или на 10,5% выше уровня 2010 года. Произведен капитальный и текущий ремонт объектов образования на сумму 14,7 млн.рублей, или 155,7% к уровню 2010 года. Приобретение основных средств составило 14,7 млн.рублей, или 197,6% к уровню 2010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летней оздоровительной кампании школьников было выделено 5,1 млн. рублей (из районного бюджета 1,8 млн.рублей).  В течение  3-х смен в оздоровительных лагерях с дневным пребыванием при образовательных учреждениях отдохнули и оздоровились 1 361 школьник, что составило 42,6 % от общего числа школьников. 196 несовершеннолетних подростков отработали в 2011 году в экологических отрядах.  Благодаря достаточному финансированию из бюджета местной оздоровительной компании «Лето- 2011» учащиеся нашего района смогли принять участие  во всех краевых мероприят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18 дошкольных образовательных учреждениях  Ванинского муниципального района воспитывается 1831 ребенок в возрасте от полутора лет до семилетнего возраста. Охват дошкольным образованием данной категории детей в районе составил 8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1 января 2011 года в муниципальную собственность принят детский сад железнодорожников в п. Высокогорный. В дошкольных образовательных учреждениях «Золотая  рыбка» и «Золотой ключик» п. Ванино открыты  2 дополнительные группы для детей младшего дошкольного возраста, что позволило на 1 сентября 2011 года обеспечить имеющуюся потребность в устройстве  детей в детские сады районного центр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район вошел в краевую программу развития дошкольного образования, что позволит в 2012 году за счет софинансирования из краевого бюджета начать работы по ремонту второго, ранее не востребованного, здания детского сада «Ручеек» в п. Ванино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Дальнейшее развитие получила система общего образования Ванинского муниципального района.  В 2011 году сохранены все общеобразовательные учреждения, по сравнению с 2010 годом в них отмечается увеличение  количества учащихся (2011 год -  3 872 чел., 2010 год – 3 826 чел.). Данный рост отмечен впервые за  последние го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, в связи с сокращением количества учащихся, обучающихся в вечерних (сменных) учреждениях, в 2011 году начата работа по объединению двух вечерних школ п. Ванино и п. Октябрьский.  Данная реорганизация не повлияет на доступность и качество образов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вершена подготовительная работа по введению во всех школах района федеральных образовательных стандартов начального общего образования,  460 первоклассников начали обучение  в новых условиях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района отмечается резкое сокращение количества второгодников и незначительное снижение численности учащихся, выбывших из общеобразовательных учреждений до получения основного общего образования. Отмечается повышение  результатов по русскому языку у выпускников 9 и 11(12) классов. Значительно снизилось количество выпускников, не преодолевших на ЕГЭ минимальный порог, а также получившие справки  по итогам  аттестации. 17 выпускников школ награждены золотыми и серебряными медалями «За особые успехи в учении»  («золото» - 6 человек, «серебро» – 11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имым событием в прошедшем году стала победа средней общеобразовательной школы № 4 п. Ванино в краевом конкурсе  школ, реализующих инновационные образовательные программы, «Школа года-2011» по номинации «городские школы». В качестве награждения школа получила  интерактивное оборудование на сумму 1 млн. рублей. 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8"/>
          <w:szCs w:val="28"/>
        </w:rPr>
        <w:t xml:space="preserve">С целью реализации права на обучение, доступности образования в районе организован подвоз 156 учащихся в школу и обратно (п. Тумнин, п. Токи - 2). </w:t>
        <w:tab/>
        <w:t xml:space="preserve">Продолжалась работа    по созданию условий для обеспечения учащихся  питанием. Увеличился общий охват различными формами питания обучающихся, в т. ч. охват горячим питанием   увеличился на 4,2% (с 82,4% в 2010 г. до 86,6% в 2011 г.). Объемы финансирования, освоенные в части льготного питания школьников, в 2011 году из </w:t>
      </w:r>
      <w:r>
        <w:rPr>
          <w:color w:val="000000"/>
          <w:sz w:val="28"/>
          <w:szCs w:val="28"/>
        </w:rPr>
        <w:t>средств районного  бюджета составили  2,4 млн. рубле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Школы ежегодно принимают участие в краевом конкурсе на лучшую организацию питания школьников. В  прошедшем году в конкурсе участвовала  школа п. Высокогорный, которая заняла третье место и получила </w:t>
      </w:r>
      <w:r>
        <w:rPr>
          <w:color w:val="000000"/>
          <w:sz w:val="28"/>
          <w:szCs w:val="28"/>
        </w:rPr>
        <w:t>100,0 тыс. рублей</w:t>
      </w:r>
      <w:r>
        <w:rPr>
          <w:sz w:val="28"/>
          <w:szCs w:val="28"/>
        </w:rPr>
        <w:t>,  дальнейшем потраченные на приобретение оборуд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рост количества   учащихся, получающих дополнительное образование.    Занимаются в различных школьных кружках 2 670 учащихся,  что  составляет 69,8% от общего количества  школьников  района (в крае – 61,2 %). В учреждениях дополнительного образования  работает 149 объединений  с охватом 1870 школьников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значительно укрепилась материально - техническая база муниципальных  образовательных учреждений. Удалось за счет районного бюджета и привлеченных средств пополнить почти все дошкольные учреждения спортивным и игровым оборудованием. Во всех дошкольных учреждениях района установлено  физкультурное оборудование на спортивных площадк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лись капитальные ремонты кровель, фасадов, систем отопления, ремонтировались ограждения. С целью усиления теплового контура зданий производилась замена оконных блоков на стеклопакеты, замена входных дверей. В  детском саду п. Тумнин и с. Датта проведены работы по установлению септ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2011 году улучшились показатели образовательного ценза педагогических работников,  до 86 % увеличилось число педагогов с высшим педагогическим образованием, сохраняется высокий качественный состав руководящих кадров. За год 328 педагогических и руководящих  работников повысили свою квалификацию через различные формы курсовой  подготовки за счет средств муниципального бюджета. </w:t>
      </w:r>
      <w:r>
        <w:rPr>
          <w:color w:val="000000"/>
          <w:sz w:val="28"/>
          <w:szCs w:val="28"/>
        </w:rPr>
        <w:t>При ежегодной дополнительной кадровой потребности в системе общего образования района до 25-30 вакансий удалось на 1 сентября добиться 100% укомплектованности учреждений образования педагогическими кадрами, трудоустроено 13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11 году администрацией района проводилась большая работа по обеспечению, в том числе финансовому, лицензионных требований к образовательным учреждениям, что позволило к концу года  всем учреждениям получить лицензии на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лях обеспечения комплексной модернизации муниципальной системы общего образования и создания условий для обеспечения современного качества  управлением образования  разработана и утверждена целевая ведомственная программа «Развитие общего образования Ванинского муниципального района на  2012- 2015 годы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населению Ванинского муниципального района в 2011 году осуществлялось по объемам и видам медицинской помощи в рамках Территориальной программы государственных гарантий оказания гражданам Российской Федерации на территории Хабаровского края бесплатной медицинской помощи на 2011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из районного бюджета на содержание отрасли «Здравоохранение» за счет всех источников финансирования было направлено 128,9 млн.рублей (средства районного бюджета 73,8 млн.рублей), из них на  проведение капитального, текущего ремонтов и приобретение основных средств 48,2 млн.рублей, что в 5 раз выше уровня 2010 года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ими работниками района в 2011 году пролечено стационарно во всех ЛПУ района 5620 больных. Проведено пациентами в дневных стационарах всех типов -16 589 пациенто-дней и сделано 206300 посещений населением района в амбулаторно-поликлинические учреждения района по всем видам медицинской помощи. Оказано 241 пациенту льготных категорий медицинской услуги, по льготному зубопротезированию на общую сумму 2,3 млн. рублей, что на 11,0% выше уровня 201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мографические показатели  за  2011 год удерживаются на уровне 2010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5"/>
        <w:gridCol w:w="776"/>
        <w:gridCol w:w="755"/>
        <w:gridCol w:w="776"/>
        <w:gridCol w:w="755"/>
        <w:gridCol w:w="776"/>
        <w:gridCol w:w="755"/>
        <w:gridCol w:w="78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иеринская смерт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ый прирост (убыль) населения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родилось 427 младенцев, что меньше чем в 2010 году на 8%. Умерло 512 граждан района,  меньше чем в 2010 году на 7%.  Младенческая смертность уменьшилась на 40% в 2011 году по сравнению с 2010 годом. На протяжении последних 7 лет отсутствует материнская смертность. Общая заболеваемость населения, в том числе и социально значимыми болезнями (онкология, венерические болезни, сердечнососудистые заболевания) за последние 3 года сохраняется  стабильно на одном уровне. За счет вакцинации населения против вакцино-управляемых инфекций в районе не зарегистрированы в 2011 году такие заболевания, как дифтерия, клещевой энцефалит, паротит, корь, краснуха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ом по району во всех учреждениях здравоохранения работает 434 медицинских работника высшего и среднего звена, из них врачей – 93, что составляет 24,7 человек на 10 тыс. населения района (край - 42,0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кадровой ситуации в муниципальном здравоохранении для нужд муниципального здравоохранения заключены договоры с министерством здравоохранения края и с руководством медицинского университета на подготовку специалистов. Всего обучается 14 студентов на всех курсах и факультетах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иняты на работу в МБУЗ «ЦРБ» 5 врачей, среди которых есть и молодой специалист после окончания института, а также врачи, прибывшие из других районов (в том числе так нужные нам врачи анестезиолог,  акушер-гинеколог и педиатр). Для них выделена одна  2-х комнатная квартира (семья) и одна  однокомнатная и 8 комнат  в общежит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оведен капитальный ремонт помещения педиатрического участка МБУЗ «ЦРБ» в п. Октябрьский. Выполнены, запланированные в пределах финансовых средств на 2011 год, часть капитальных ремонтов поликлиники МБУЗ «ЦРБ», теплового контура сомнительного блока акушерского отделения и врачебной амбулатории в п. Октябрьский, капитальный ремонт с реконструкцией  приемного покоя.  Проведен капитальный ремонт системы наружной канализации МБУЗ «ЦРБ» и водопроводной системы врачебной амбулатории в п. Ток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капитальный ремонт фтизиатрического блока, ряда кабинетов поликлиники и ремонт прачечной МБУЗ «ЦРБ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ется капитальный ремонт гинекологического и терапевтического отделения. Проведен  монтаж лифтов стационара МБУЗ «ЦРБ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11 году проведены аукционы для приобретения медицинского оборудования на 26 единиц на общую сумму 16,4 млн.рублей: наркозно-дыхательная аппаратура, мониторы различного функционального действия, современная УЗИ-аппаратура, рентгеновский стационарный аппарат, операционные столы и специальные лампы для проведения операций и хирургическая стойка для лапароскопических операций и друго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закуплена  информационно-компьютерная техника  на общую сумму  980 тыс. рублей.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ежная политика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По составляющей своей деятельности молодежная политика достаточно разнообразна, разнородна. Это решение жилищной проблемы, поддержка молодой семьи, проблемы труда и занят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досуга детей и молодежи, работа по месту житель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формирование здорового образа жизни среди молодеж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роцессов социального воспитания и многое друго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указанных вопросов в 2011 году из бюджета было направлено 6,2 млн.рублей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сего за 2011 год</w:t>
      </w:r>
      <w:r>
        <w:rPr>
          <w:bCs/>
          <w:sz w:val="28"/>
          <w:szCs w:val="28"/>
        </w:rPr>
        <w:t xml:space="preserve"> проведено 84  районных молодежных акций и мероприятий для школьной, студенческой и рабочей служащей молодежи с общим охватом 7508 человек или 116,6% к уровню 2010 год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творческого и профессионального потенциала молодежи, поощрения активистов молодежного движения ежегодно вручается премия главы  Ванинского муниципального  района. В 2011 году  премию получили 6 молодых активистов района и 14 человек награждены почетной грамотой и благодарность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и ведут деятельность такие молодежные общественные объединения, как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совет студ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церемониальный отряд «Честь имею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нинский районный совет старшекласс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40" w:leader="none"/>
        </w:tabs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й совет рабочей и служащей молодежи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итогам 2011 года в районном информационном реестре детских молодежных общественных объединений зарегистрировано 44 объединения. Это 5396 детей, подростков и молодежи, ведущих активный образ жизн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молодых семей в решении жилищной проблемы реализуется районная  целевая программа «Молодым семьям – доступное жилье на 2011 – 2015 г.г.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за консультацией обратилось 236 молодых семей, 9 семьей получили свидетельство на право получения социальной выплаты на приобретения жилья и 49 молодых семей признаны  участниками программ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сь строительство 40 квартирного  нового дома (2-х комнатные, 1-комнатные квартиры) для участников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пер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1 году в районе прошел фестиваль КВН, посвященный 50-летию клуба веселых и находчивых, в котором приняло участие 10 команд района и гост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 года реализовывался социальный проект «Мы вместе!», который был разработан для расширения деятельности молодежного центра  на территории городских и сельских поселений Ванинского муниципального района, чтобы в своей работе охватить подростков и молодежь в возрасте 12-20 лет проживающих в отдаленных населенных пунктах. Акция была проведена в п. Монгохто, с. Датта, с. Усть-Орочи, п. Высокогорный и с. Кенада. Социальный проект «Мы вместе!» выиграл грант в краевом конкурсе общественно полезных проектов (программ) в области государственной молодежной политики среди муниципальных образований края в 2011 году в сумме 65 тыс.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молодежь района приняла участие в 23 краевых мероприятиях, получив призовые места в 8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физического и духовного здоровья жителей Ванинского муниципального района, формирование ценностей здорового образа жизни и создание доступных условий для оптимального отдыха людей всех возрастов в наше время становятся все более актуальными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указанных вопросов в 2011 году за счет всех источников финансирования  было направлено 31,2 млн.рублей (из районного бюджета 21,5 млн.рублей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а сеть муниципальных учреждений дополнительного образования, ставящих перед собой задачи развития физической культуры и спорт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 работает  МБОУДО «Дворец спорта для детей и юношества» с общим охватом занимающихся молодых людей 1497 человек. В общеобразовательных учреждениях района функционируют 50 секций спортивной направленности (кружки), в которых  занимается 2189 челове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работает 72 учреждения предприятий и коллективов  физической культуры, с количеством занимающихся 6766 человек, что составляет 18% от всего населения района. </w:t>
      </w:r>
    </w:p>
    <w:p>
      <w:pPr>
        <w:pStyle w:val="Normal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83"/>
        <w:gridCol w:w="2383"/>
        <w:gridCol w:w="239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стематиче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хс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3 челове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13,6% от всего населения района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16,1% от всего населения райо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6 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18% от всего населения района)</w:t>
            </w:r>
          </w:p>
        </w:tc>
      </w:tr>
    </w:tbl>
    <w:p>
      <w:pPr>
        <w:pStyle w:val="Normal"/>
        <w:ind w:left="0" w:right="0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 работу 8 спортивных клубов различной направленности, из них такие как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дник-Трансбункер» (мини-футбол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ркаим» (мини-футбол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сцелла» (бокс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икинги» (взрослый хоккей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льбатрос» (парусный спорт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 «Восток» (борьба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 дополнительные направления и привлечены к работе в Ванинском муниципальном районе краевые учреждения по развитию футбола, хоккея и работы по адаптивной физической культуре. Увеличилась сеть филиалов МБОУДО «Дворец спорта для детей и юношества» в п.  Высокогорный, с. Датта, п. Токи, п. Октябрьский, п. Монгохто, п. Тулуч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кадры в районе насчитывают 77 штатных работников физической культуры и спорта, из них 49 человек с высшим образованием и 18 человек со средним специальным образование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беспеченности тренеров-преподавателей по Ванинскому муниципальному району составляет 81,4%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2011 году проведено 178 мероприятий, в которых приняли участие 5420 человек, из них в краевых мероприятиях - 737 человек, в зональных и всероссийских - 60 человек. Также 3 спортсмена из Ванинского муниципального района принимали участие в международных соревнованиях. Это  мастер спорта России Вячеслав Лопухов – победитель всемирных игр мастеров гиревого спорта в г. Архангельске 2011 года, житель поселка Высокогорный Павел Костырко – победитель первенства мира по пауэрлифтингу среди ветеранов по версии </w:t>
      </w:r>
      <w:r>
        <w:rPr>
          <w:sz w:val="28"/>
          <w:szCs w:val="28"/>
          <w:lang w:val="en-US"/>
        </w:rPr>
        <w:t>AWPC</w:t>
      </w:r>
      <w:r>
        <w:rPr>
          <w:sz w:val="28"/>
          <w:szCs w:val="28"/>
        </w:rPr>
        <w:t xml:space="preserve"> в г. Рига (Латвия) 2011 года, мастер спорта России по тяжелой атлетике Лидия Ковтун – чемпион мира по тяжелой атлетике среди ветеранов в г. Никкоссия (о.Кипр) 2011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п. Высокогорный Данил Курзанцев и Федор Овчинников в декабре 2011 года приняли участие в чемпионате Дальневосточного федерального округа по силовому троеборью (пауэрлифтингу) в г. Хабаровске и выполнили нормативы Ф. Овчинников – «кандидат в мастера спорта», Д. Курзанцев - «мастер спорта Росс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инский муниципальный район остается стабильно одним из сильнейших районов в кра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Спартакиада трудящихся муниципальных образований Хабаровского края 2011 год – 3 место из 12 район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а учащихся общеобразовательных учреждений муниципальных районов Хабаровского края 2011 год – 4 место из 12 район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евой физкультурно-оздоровительный фестиваль «Азарт, здоровье, отдых» (семейные соревнования)  2011 год – 7 место из 30 семе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надцать человек являются членами сборной команды Хабаровского края по четырем видам спорта, 1774 человек выполнили нормативы спортивных разрядов, 2 человека имеют разряд КМС и 1 человек разряд мастера спорта. </w:t>
      </w:r>
    </w:p>
    <w:p>
      <w:pPr>
        <w:pStyle w:val="Normal"/>
        <w:shd w:fill="FFFFFF" w:val="clear"/>
        <w:ind w:left="0" w:right="-361"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ультур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 2011 году  сеть  муниципальных  учреждений  культуры  представляли 7 самостоятельных юридических лиц с 17-ю филиалами и общей штатной численностью 174 человека, деятельность которых направлена </w:t>
      </w:r>
      <w:r>
        <w:rPr>
          <w:sz w:val="28"/>
          <w:szCs w:val="28"/>
        </w:rPr>
        <w:t>на оказание муниципальных услуг населению по библиотечному обслуживанию, культурно-досуговой деятельности, дополнительному образованию в области искусств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Общие расходы на проведение мероприятий в области культуры за 2011 год составили 65,9 млн.рублей (районный бюджет 63,0 млн.рублей). На  проведение капитального, текущего ремонтов и приобретение основных средств 8,0 млн.рублей (из районного бюджета 7,6 млн.рублей), </w:t>
      </w:r>
      <w:r>
        <w:rPr>
          <w:sz w:val="28"/>
        </w:rPr>
        <w:t>что позволяет завершить в феврале текущего года капитальный ремонт Дома культуры села Кенада и кровли РДК в п. Ванино. Проведен аукцион по замене кинооборудования в главном кинозале района и с 1 квартала 2012 года зрителям будет предоставлена возможность просмотра фильмов в новом цифровом формате, в том числе 3 D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клубных формирований  при  домах  культуры поселений увеличилось по сравнению с 2010 годом на 6 единиц и составило 125,  из них  62  формирования,   предназначены  для  детей  до  14  лет. Общее число участников  занимающихся в них на постоянной основе составило 2040 челов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культурно-досуговых  мероприятий  в 2011 году составило 3001 с общим количеством  посетителей культурно-досуговых  мероприятий около 183 тысяч  человек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искусств района на бесплатной основе обучается  363 ребенка по различным музыкальным и художественным направлениям. Работают самоокупаемые и подготовительные отделения с численностью 37 дете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рошлого года  преподавателями и учащимися школ проведено более  158 мероприятий и концертов с общим охватом зрительской аудитории 5329 челове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преподавая программное обучение, преподаватели  школ проводили работу по набору учащихся, вели музыкально-просветительную деятельность, совместно с учениками принимали участие в межрайонных, краевых и всероссийских конкурсах и фестивалях. Кроме того, профессиональная творческая деятельность представлена наличием  стабильных коллективами: народный инструментальный ансамбль «Карусель», эстрадный ансамбль «Фрегат», ансамбль скрипачей «Лира».  Педагоги  школ постоянно повышают свой  профессиональный уровень на курсах повышения квалификации краевого и регионального уровн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ых побед добились творческие коллективы. Так,  образцовый ансамбль эстрадного танца «Моника» в прошедшем году стал лауреатом международных и краевых фестивалей. Успехов на конкурсах добивался коллектив эстрадной песни «Амплуа» и другие творческие жители нашего района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Большую работу по расширению доступа граждан к информации ведут библиотеки района. На конец отчётного года библиотечным обслуживанием охвачено </w:t>
      </w:r>
      <w:r>
        <w:rPr>
          <w:iCs/>
          <w:sz w:val="28"/>
          <w:szCs w:val="28"/>
        </w:rPr>
        <w:t>29,3%</w:t>
      </w:r>
      <w:r>
        <w:rPr>
          <w:sz w:val="28"/>
          <w:szCs w:val="28"/>
        </w:rPr>
        <w:t xml:space="preserve"> населения, что на 2,3 % больше 2010 года. Пользователями централизованной библиотечной системы в поселениях района </w:t>
      </w:r>
      <w:r>
        <w:rPr>
          <w:bCs/>
          <w:sz w:val="28"/>
          <w:szCs w:val="28"/>
        </w:rPr>
        <w:t xml:space="preserve">стали почти 11 тыс. человек (в 2010 году - 9 тыс. человек). Главным показателем эффективности деятельности библиотек является книговыдача. В прошедшем  году она составила более 262 тысяч экземпляров,  что на 43 тысячи больше 2010 года. Количество </w:t>
      </w:r>
      <w:r>
        <w:rPr>
          <w:bCs/>
          <w:iCs/>
          <w:sz w:val="28"/>
          <w:szCs w:val="28"/>
        </w:rPr>
        <w:t>посещений  библиотек  составило более 72 тысяч.    Увеличился и показатель числа посещений массовых мероприятий в библиотечной системе  и на конец отчетного года составил более 13  тысяч при 701 проведенном мероприятии просветительского характер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 совокупность  фонда  библиотечной системы  составляет около 175 тысяч экземпляров, за год произошло увеличение фондов более чем на 17 тысяч книг и журналов.  Новые поступления  книгопродукции и периодической печати в 2011  году  составили  6820 экземпляров, что на тысячу больше 2010 года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библиотеками района продолжилась работа по улучшению материально-технической базы. Во всех библиотеках района произведен  текущий ремонт, все библиотеки телефонизированы, компьютеризированы, имеется факсимильная связь и Интернет. </w:t>
      </w:r>
    </w:p>
    <w:p>
      <w:pPr>
        <w:pStyle w:val="2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ями  культуры  района  продолжалась  работа  по  обогащению  историко-культурного  наследия,  национальных,  местных  обычаев,  обрядов  и  фольклора, сохранению и развитию национальной культуры коренных малочисленных народов Севера, проживающих в Ванинском районе, развитие профессионального искусства и активизации народного творчества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Новое  помещение центра «СЭНКЭ» с обновленной выставочной экспозицией явилось положительным фактором в работе учреждения. За 2011 год центром «СЭНКЭ» проведено 175 мероприятий с охватом посетителей более 24 тысяч человек, были организованы стационарные и передвижные выставк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е появилось новое клубное формирование «Весёлый батик» (рук.Г.И.Челомбитько). Непосредственно для представителей КМНС в течение года проводятся самые различные мероприятия, посвященные календарным и памятным датам и событиям. В национальном селе Датта от центра начал свою работу специалист по декоративно - прикладному творчеству малочисленных народов Север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на международной выставке-ярмарке «Сокровища Севера» в г. Москве коллекция Л.Варшавской заняла 1 мест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рантовой деятельности по поддержке и развитию культуры села проходила реализация проекта «Тумнин – земля отцов моих», направленного на сохранение уникальной национальной культуры орочей. С прошлого года в рамках социального партнерства выходила ежемесячная газета-приложение для коренных малочисленных народов «СЭНКЭ - СОРОДЭ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работу по краеведению и развитию гражданственности  осуществлял музейно - выставочный зал Районного дома культуры. Для жителей и гостей района проводились  экскурсии обзорного характера, беседы и выставки. В новом музее появились и новые традиции.  Новобрачные после торжественной регистрации брака вместе с родственниками и гостями приходят в музей, чтобы послушать об истории Ванинского муниципального район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Осуществляемая  администрацией района и министерством  культуры  края  совместная культурная  политика  способствовала популяризации профессионального искусства среди населения нашего района. </w:t>
      </w:r>
      <w:r>
        <w:rPr>
          <w:bCs/>
          <w:sz w:val="28"/>
          <w:szCs w:val="28"/>
        </w:rPr>
        <w:t xml:space="preserve">Этому в немалой степени способствовали соглашения по совместной деятельности между  министерством и Ванинским муниципальным районом.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-энергетический комплекс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Ванинском муниципальном  районе осуществляют производственно-коммерческую деятельность 16 муниципальных, ведомственных и частных организаций, предоставляющих услуги по теплоснабжению, водоснабжению, газоснабжению, электроснабжению, обслуживающих муниципальные объекты теплоэнергетического хозяйства, вырабатывающие и транспортирующие энергоресурсы для социальных объектов района.</w:t>
      </w:r>
    </w:p>
    <w:p>
      <w:pPr>
        <w:pStyle w:val="Normal"/>
        <w:ind w:left="0" w:righ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ЖКХ района на 1 января 2012 года составила 1269 человека, фонд оплаты труда — 316,6 млн. рублей, среднемесячная заработная плата — 20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го топливно-энергетический комплекс района включает  24  котельных,  2 муниципальные дизельные электростанции, 2 ведомственные дизельные электростанц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на территории Ванинского муниципального района находится 1406 многоквартирных дома  различных форм собственности, общая площадь которых составляет 706,3 тыс. кв. метров. Из общего числа многоквартирных домов находятся в государственной или муниципальной собственности 677 домов общей площадью 179,5 тыс.кв. метров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многоквартирных домов, собственники помещений которых должны выбрать способ управления составило 735 домов, общей площадью 527,6 тыс.кв. метров, в том числе в 541 доме общей площадью 479,07 тыс.кв. метров, или 73,6%. В вышеуказанных домах в качестве способа управления выбрана управляющая компания. Всего  в районе насчитывается 18 управляющих компаний,  из которых одна работает по договору с ТСЖ.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ункционирование отрасли ЖКХ в 2011 году за счет всех источников финансирования  было направлено  355,9 млн. рублей (районный бюджет 60,6 млн.рублей) или 97,9% к плановым назначения, в том числе на капитальный ремонт и приобретение оборудования 34,4 млн.рублей (районный бюджет 7,7 млн.рублей).</w:t>
      </w:r>
    </w:p>
    <w:p>
      <w:pPr>
        <w:pStyle w:val="Normal"/>
        <w:autoSpaceDE w:val="false"/>
        <w:jc w:val="both"/>
        <w:rPr>
          <w:rFonts w:eastAsia="Batang;Arial Unicode MS"/>
          <w:sz w:val="28"/>
          <w:szCs w:val="28"/>
          <w:lang w:eastAsia="ko-KR"/>
        </w:rPr>
      </w:pPr>
      <w:r>
        <w:rPr>
          <w:rFonts w:eastAsia="Batang;Arial Unicode MS"/>
          <w:sz w:val="28"/>
          <w:szCs w:val="28"/>
          <w:lang w:eastAsia="ko-KR"/>
        </w:rPr>
        <w:tab/>
        <w:t>В 2011 году предприятиями ЖКХ Ванинского муниципального района выполнено ремонтно-восстановительных работ за счет собственных средств на сумму 29,2 млн. рублей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бот заслуживающих особого внимания следует выделить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нового водогрейного  котла КВр-1,25 на котельной с. Уська-Орочская, приобретенного в 2010 году за счет средств поселения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потребителей в с. Кенада на централизованное электроснабжение, планируемый  срок окончания работ  -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2 года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 системы теплоснабжения в п. Высокогорны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ми управляющих компаний и обслуживающих жилой фонд организаций отремонтирова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5879 кв.м. кровель на 70 жилых дом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3191 пог.м. внутридомовых трубопровод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86 домах внутридомовых электрических сет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78 жилых домах промыта система отоп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елано 421 пог.м. наружных швов в 12 панельных жилых дом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4680 кв.м. фасадов в 13 дом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ено и отремонтировано 118 дверей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комплекс мероприятий по подготовке жилищно-коммунальных объектов к сезонной эксплуатации в целом по району выполнен на 95%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рамках централизованных поставок  топлива в район поставлено: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нефтепродуктов - 7794 тн. на сумму 159,5 млн.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угля - 21364 тн. на сумму 41,7 млн. рубле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Уровень собираемости платежей за жилищно-коммунальные услуги в целом по району  за 2011 год составил 97,8%, что </w:t>
      </w:r>
      <w:r>
        <w:rPr>
          <w:color w:val="000000"/>
          <w:sz w:val="28"/>
          <w:szCs w:val="28"/>
        </w:rPr>
        <w:t xml:space="preserve">на 1,28 </w:t>
      </w:r>
      <w:r>
        <w:rPr>
          <w:sz w:val="28"/>
          <w:szCs w:val="28"/>
        </w:rPr>
        <w:t>процентных пункта выше уровня собираемости платежей за соответствующий период 2010 года, в том числе в разрезе групп потребителе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латежам населения – 92,4%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плате услуг организациями, финансируемыми за счет средств федерального бюджета – 159,5%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плате услуг организациями, финансируемыми за счет средств краевого бюджета – 111,7%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плате услуг организациями, финансируемыми за счет средств местного бюджета –120,6%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чим потребителям – 93,1%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удельный вес в общей сумме задолженности – 50,8% или 282,3 млн. рублей составляет задолженность населения. Обязательства организаций, финансируемых за счет средств федерального, краевого, местного бюджета, исполнены в полном объеме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о и удовлетворено судом (с учетом исков прошлых лет) 567 исков на сумму 100,3 млн. рублей. Поступило по принятым судом решениям – 3,9 млн. рублей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администрации Ванинского муниципального района в сфере управления и распоряжения муниципальным имуществом в 2011 году была направлена на оптимизацию структуры муниципальной собственности района и поселений, повышение эффективности управления и распоряжения муниципальным имуществом с целью увеличения доходов в районный бюджет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34"/>
        </w:rPr>
        <w:t xml:space="preserve">По итогам 2011 года в реестре муниципальной собственности Ванинского муниципального района значится  </w:t>
      </w:r>
      <w:r>
        <w:rPr>
          <w:bCs/>
          <w:sz w:val="28"/>
          <w:szCs w:val="34"/>
        </w:rPr>
        <w:t>10133</w:t>
      </w:r>
      <w:r>
        <w:rPr>
          <w:sz w:val="28"/>
          <w:szCs w:val="34"/>
        </w:rPr>
        <w:t xml:space="preserve"> объекта движимого и недвижимого имущества.</w:t>
      </w:r>
    </w:p>
    <w:p>
      <w:pPr>
        <w:pStyle w:val="Normal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В аренде находятся 86  помещений общей площадью 9486,5 кв.м, из них:</w:t>
      </w:r>
    </w:p>
    <w:p>
      <w:pPr>
        <w:pStyle w:val="Normal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- федеральные и краевые структуры занимают 15 помещений (общая площадь 2462,6 кв.м.);</w:t>
      </w:r>
    </w:p>
    <w:p>
      <w:pPr>
        <w:pStyle w:val="Normal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- 25 помещений используется под торговлю и питание (общая площадь - 4606.4 кв.м.);</w:t>
      </w:r>
    </w:p>
    <w:p>
      <w:pPr>
        <w:pStyle w:val="Normal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- в 11 помещениях размещены объекты бытового обслуживания (общая площадь 884.5 кв.м.;</w:t>
      </w:r>
    </w:p>
    <w:p>
      <w:pPr>
        <w:pStyle w:val="Normal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- 3 помещения, используются общественными организациями (общая площадь 76.9 кв.м.);</w:t>
      </w:r>
    </w:p>
    <w:p>
      <w:pPr>
        <w:pStyle w:val="Normal"/>
        <w:ind w:left="0" w:right="0" w:firstLine="709"/>
        <w:jc w:val="both"/>
        <w:rPr>
          <w:sz w:val="28"/>
          <w:szCs w:val="34"/>
        </w:rPr>
      </w:pPr>
      <w:r>
        <w:rPr>
          <w:sz w:val="28"/>
          <w:szCs w:val="34"/>
        </w:rPr>
        <w:t>- 32 иных помещения общей площадью 3978.2 кв.м.</w:t>
      </w:r>
    </w:p>
    <w:p>
      <w:pPr>
        <w:pStyle w:val="Normal"/>
        <w:ind w:left="0" w:right="0"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Доходы от сдачи имущества в аренду и доверительное управление за 2011 год составили 14,5 млн.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 проведено 19 аукционов по 31 лоту на право заключения договора аренды либо доверительного управления объектов недвижимости и движимого имущества,  из них по 20 лотам заключены следующие договоры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верительного управления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- имуществом (17 автобусов, система «ГЛОНАСС») – договор с ООО Совтранс -ДВ – на 5 лет, размер платежа за право заключить договор составлял </w:t>
      </w:r>
      <w:r>
        <w:rPr>
          <w:bCs/>
          <w:sz w:val="28"/>
          <w:szCs w:val="28"/>
        </w:rPr>
        <w:t>112,2 тыс.рублей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м комплексом «Автотранспортное предприятие», включающим движимое и недвижимое имущество – договор с ООО Совтранс ДВ – на 5 лет, размер платежа за право заключить договор составлял 279,2 тыс.рублей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жимым имуществом гостиничного комплекса – договор с ООО ТЭК «ПЯТЬ ЗВЕЗД» - на 3 года, размер платежа за право заключить договор составил 245,4 тыс.рублей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ренда имуществом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е средство  грузовой УРАЛ-4320  - договор с ООО Совтранс-Д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ное средство  «Экскаватор  ЕК-18» - договор с ООО Совтранс-ДВ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ренда за 2 единицы автотранспорта составляет 7,2 тыс.рублей в месяц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ренда нежилых помещений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о 15 договоров на общую площадь 944,9 кв.м, из них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517,8 кв.м под объектами торговл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70,6 кв.м под офис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198,7 кв.м  - размещены объекты центр ОАО «Ростелеком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36 кв.м диспетчерские такс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1,8 кв.м парикмахерская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ксимальный срок заключения договоров составляет 5 лет, минимальный 11 месяце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я программу приватизации, в 2011 году было проведено 23 аукциона и публичных предложения в отношении 14 объектов недвижимости. Продано с аукционов 6 объектов на общую сумму 103,8 млн.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За 2011 год начислены и получены в районный бюджет пени и  штрафы за несвоевременный возврат помещений в размере  </w:t>
      </w:r>
      <w:r>
        <w:rPr>
          <w:bCs/>
          <w:color w:val="000000"/>
          <w:sz w:val="28"/>
          <w:szCs w:val="28"/>
        </w:rPr>
        <w:t>24,9 тыс.рубле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 целью сокращения задолженности за аренду объектов муниципальной собственности и недопущения образования задолженности по текущим платежам проводится  претензионно-исковая работа  по принудительному взысканию задолженности. </w:t>
      </w:r>
      <w:r>
        <w:rPr>
          <w:color w:val="000000"/>
          <w:sz w:val="28"/>
          <w:szCs w:val="28"/>
        </w:rPr>
        <w:t>Всего  подано исков на сумму 6,5 млн.рублей, из них оплачено 1,1 млн.рублей. У судебных приставов находятся исполнительные листы на сумму 4,8 млн.рублей.</w:t>
        <w:tab/>
        <w:tab/>
        <w:tab/>
        <w:t>Оформлено право собственности  на  все объекты недвижимости образования, здравоохранения и культуры. Ведется работа по  оформлению права собственности на земельные участки под отдельно стоящими здания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е и землеустро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2 года действует 2008 договоров аренды земельных участков, в том числе, в 2011 году заключено 314 договора. Из них по вновь сформированным участкам - 178 договора аренды, в том числе с юридическими лицами и предпринимателями оформлено арендных отношений по 54 участка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жилыми домами, гаражами, огородами граждан оформлено 124 договоров аренды, в том числе под индивидуальное жилищное строительство и личные подсобные хозяйства с правом возведения жилого дома –34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2 года насчитывается 3681 земельных участков, находящихся в собственности и бессрочном пользовани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отметить, что договоры аренды в основном заключаются по таким поселениям как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одское поселение «Рабочий поселок Ванино» –  58,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ородское поселение «Рабочий поселок Октябрьский» – 24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поселение «Поселок Токи» – 24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огорненское городское поселение – 96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тинское сельское поселение – 6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жселенной территории предоставлено в аренду 9 земельных участк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обеспечено поступление в бюджет района арендной платы за землю в размере 122,2 млн.рублей, собрано земельного налога на сумму 5,2 млн.руб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открытые аукционы на право заключения договора аренды, по результатам которых в 2011 году поступило 341,8 тыс.рублей. Собрано земельного налога на сумму 5,2 млн.рублей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В течение года администрацией района проводилась претензионно-исковая  работа  с арендаторами земельных участков. Подготовлено и отправлено 51 претензия арендаторам земельных участков, из которых удовлетворено 37 претензий, в 2011 году по претензиям было оплачено 3,8 млн.рублей. Подготовлены материалы в арбитражный суд и в Ванинский районный суд для взыскания задолженности и неосновательного обогащения на 11 должников на общую сумму 9,9 млн.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едъявленным в 2009-2011 гг. искам службой судебных приставов по решениям судов взыскано 5,8 млн.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ям граждан в 2011 году передано в собственность бесплатно 15 садовых участков. В прошедшем году производилась передача земли в собственность за плату, заключено 118 договора купли-продажи земельных участков, в том числе - 93 участка под жилыми домами и гаражами и 25 участков под объектами юридических лиц и предпринимателей. Общая сумма от продажи участков составила 35,8 млн.руб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оводятся дальнейшие работы в области землеустройства. Так, в 2011 году администрацией района на данные цели освоено денежных средств на эти цели в сумме 600 тыс.рублей, в том числе по разграничению государственной собственности на землю - 417 тыс.рублей и уточнению границ земель сельхозназначения - 118 тыс. рублей,  границ муниципальных образований – 65 тыс. руб. По результатам проведенной работы в 2011 году поставлено на кадастровый учет и зарегистрировано в собственность района 17 участков (общее количество участков в муниципальной собственности – 78) под социальными объектами, объектами здравоохранения, образования, культуры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ных строительных работ и капитального ремонта в Ванинском районе по итогам 2011 года в совокупности составил 200,2 млн.рублей, в том числе федеральный бюджет – 15,8 млн.рублей, краевой бюджет – 123,8 млн.рублей, районный бюджет – 37,0 млн.рублей, бюджеты поселений – 5,9 млн.рублей и средства добровольных пожертвований – 17,7 млн.рублей, из них такие объект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ЛЭП 35 кВ «Высокогорный-Кенада» с подстанцией 35/10 кВ Кенада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школы в пос. Тумнин Ванинского райо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истемы теплоснабжения в п. Высокогорны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вод на централизованное электроснабжение п. Кенад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деревянных оконных и дверных блоков на блоки ПВХ в спортзале и столовой МОУ СОШ сельского поселения «Поселок Ток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деревянных оконных и дверных блоков на блоки ПВХ в МДОУ Детский сад «Светлячок» городского поселения «Рабочий поселок Ванино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деревянных оконных блоков на блоки ПВХ и дверных блоков в здании МДОУ Детский сад «Тополек» сельского поселения «Поселок Ток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деревянных оконных блоков на блоки ПВХ и дверных блоков в здании МДОУ Детский сад «Маячок» сельского поселения «Поселок Ток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внутренней и наружной канализации с установкой септика на территории МДОУ Детский сад Даттинского сельского поселения Ванинского муниципального райо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наружных лестниц МОУ СОШ № 2 городского поселения «Поселок Ванино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опления помещений МОУ СОШ сельского поселения «Поселок Ток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фасада МОУ СОШ № 1 городского поселения «Рабочий поселок Ванино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покрытия кровли из волнистых асбестоцементных листов на ондулин  здания МОУ СОШ № 2 городского поселения «Рабочий поселок Ванино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ли здания МДОУ Детский сад «Сказка» городского поселения «Рабочий поселок Октябрьск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ных блоков в МОУ СОШ Высокогорненского городского посе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ных блоков в МОУ СОШ городского поселения «Рабочий поселок Октябрьский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ных блоков в МОУ СОШ сельского поселения «Поселок Монгохто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ных блоков в МДОУ «Золотой ключик» городского поселения «Рабочий поселок Ванино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ных блоков в МДОУ «Золотая рыбка» городского поселения «Рабочий поселок Ванино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2-х наружных пожарных лестниц на торцах здания МДОУ «Искорка» городского поселения «Рабочий поселок Ванино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ных блоков в здании МОУ СОШ № 3 городского поселения «Рабочий поселок Ванино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ов и изготовление и изготовление металлоконструкций ограждение территории МОУ СОШ № 3 городского поселения «Рабочий поселок Ванино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терапевтического отделения стационара МУЗ «Центральная районная больница» Ванинского муниципального райо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акушерского отделения МУЗ «Центральная районная больница» Ванинского муниципального райо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гинекологического отделения  МУЗ «Центральная районная больница» Ванинского муниципального райо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поликлиники МУЗ «Центральная районная больница» Ванинского муниципального райо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приемного отделения МУЗ «Центральная районная больница» Ванинского муниципального райо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таж лифта грузового, лифта больничного в здании стационара  МУЗ «Центральная районная больница» Ванинского муниципального райо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входа в терапевтическое отделение со стороны поликлиники МУЗ «Центральная районная больница» Ванинского муниципального район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деревянных оконных блоков на блоки ПВХ в амбулатории № 1 в п. Октябрьск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помещений под педиатрический участок по ул. Вокзальной, 4 в п. Октябрьск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в Ванинском муниципальном районе в зимний период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в Ванинском муниципальном районе Хабаровского края (подъезд к селу Датта - 6 км, подъезд к с. Уська – Орочская -44км, дорога Ванино – Токи - 14 км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моста через р. Мучк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бщежития по ул. 1 Линия, 7 в п. Ванин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на деревянных оконных блоков на ПВХ в здании МОУ ДОД «Дворец спорта для детей и юношества» в п. Ванин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ремонт здания Дома культуры с. Кенада – филиала МУ «Районный дом культуры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кровли здания МУ «Районный дом культуры» Ванинского муниципального райо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года введено в эксплуатацию 1990 кв.м. жилья. В том числе: 10 индивидуальных жилых домов общей площадью 1572,6 кв.м., осуществлена реконструкция четырех индивидуальных жилых домов, их площадь увеличилась на 417,4 кв.м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 года 57 застройщиков получили разрешения на строительство индивидуальных жилых домов на земельных участках. Сформировано и предоставлено застройщикам 21 новый земельный участок для строительства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ая оборона, защита насел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от чрезвычайных ситуаций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водится целенаправленная работа по предупреждению и ликвидации последствий чрезвычайных ситуаций природного и техногенного характера (далее  - ЧС) и  обеспечению пожарной безопасности. Данные вопросы постоянно рассматриваются на заседаниях комиссий по предупреждению и ликвидации чрезвычайных ситуаций и обеспечению пожарной безопасности района, городских и сельских поселений района, при этом для реализации возложенных на органы местного самоуправления соответствующих полномочий создана необходимая нормативная правовая баз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лся уровень подготовки и активизировалась работа комиссий по предупреждению и ликвидации ЧС и обеспечению пожарной безопасности всех уровней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совершенствованию системы реагирования на ЧС. Главой администрации района подписано соглашение о совместных действиях (взаимодействии) по созданию системы обеспечения вызова экстренных оперативных служб «112» на территории Хабаровского края на базе единой дежурно-диспетчерской службы Ванинского муниципального района и успешно реализуетс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и ликвидации последствий ЧС созданы резервы материальных резервов на сумму более 2,1 млн. рублей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зерва финансовых средств Ванинского муниципального района за текущий год на предупреждение чрезвычайных ситуаций израсходовано 382,1  тыс. рублей на мероприятия по утилизации 23 баллонов с жидким хлором и ремонт для восстановления учебного процесса МБОУ СОШ № 1 в п. Ванино после пожар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ая работа в администрации района в 2011 году была направлена на исключение принятия несоответствую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из изданных в 2011 году 755 правовых актов опротестовано прокурором только 23. Рассмотрено 11 представлений об устранении нарушений действующего законодательства. Отмечается прокуратурой снижение числа внесенных протестов и представлений по сравнению с 2009 годом – на 69,4%. При этом значительно снижается и количество требований и запросов из органов прокуратуры о предоставлении информации и докумен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судах общей юрисдикции и арбитражных судах обеспечено представление интересов района, администрации района и ее отраслевых (функциональных) органов с правами юридического лица по 126 судебным делам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ежном выражении в 2011 году защищено от взыскания с администрации района и ее отраслевых (функциональных) органов с правами юридического лица в пользу третьих лиц более 6 млн. рублей. По исполнительным документам и в связи с добровольным исполнением должника в пользу районного бюджета поступило денежных средств на сумму 6,9 млн.руб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ого состава свидетельствует о высоком уровне компетентности и профессионализма муниципальных служащих администрации района, обладающих многолетним опытом работ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и организационна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администрации Ванинского муниципального района разработано и принято 1635 правовых актов, подготовлено и направлено адресатам 5593 исходящих письма, принято 6972 документа входящей корреспонденци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кументооборот за год составил 14200 документов (106,94% к уровню 2010 года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2011 года состоялось 7 заседаний коллегии при главе администрации  Ванинского  муниципального  района, на  которых было  рассмотрено  15 вопросов и принято 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2011 году было проведено 7 заседаний Совета органов местного самоуправления при главе администрации Ванинского муниципального района и рассмотрено 39 вопросов. В работе Совета применялась выездная форма (новый отдел ЗАГС – в апреле, экскурсия по градообразующим предприятиям  ЗАО «Дальтрансуголь» и  ОАО СП «Аркаим» - в октябре). Заседания Совета проходили при участии представителей Правительства края, федеральных структур и прокуратур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нинский муниципальный район в 2011 году посетили иностранные делегации: представители Южной Кореи, Республики Сингапур,  дважды Японии. Правительство Хабаровского края с официальным визитом посетили район 11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1 году было организовано и проведено 24 торжественных мероприятий с участием главы администрации Ван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то, что законодательство постоянно изменяется, особое внимание уделяется повышению квалификации муниципальных служащих, в том числе путем проведения обучения на выездных потоках без отрыва от работы, а также направления на курсы в краевой центр. Организовано и проведено 10 семинаров-совещаний для руководителей структурных подразделений администрации района и городских и сельских поселений, на которых изучено 28 вопр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ое дело</w:t>
      </w:r>
    </w:p>
    <w:p>
      <w:pPr>
        <w:pStyle w:val="Style18"/>
        <w:spacing w:before="0" w:after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left="0" w:right="0" w:firstLine="15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По состоянию на  01 января 2012 г. в 145 фондах архивных фондах администрации Ванинского муниципального района  сосредоточено 20230 единиц хранения за период с 1936 по 2011 годы, в том числе в  53-х фондах сосредоточено – 10667 единиц хранения управленческой документации, в 3-х  фондах - 232 единицы хранения, в которых находится 223 документа личного происхождения, 1 фонд – фото-видео-документы – 296 ед.хранения,  в  92-х фондах – 9035 единиц хранения по личному составу.</w:t>
      </w:r>
    </w:p>
    <w:p>
      <w:pPr>
        <w:pStyle w:val="Style18"/>
        <w:spacing w:before="0" w:after="0"/>
        <w:ind w:left="0" w:right="0" w:firstLine="708"/>
        <w:jc w:val="both"/>
        <w:rPr/>
      </w:pPr>
      <w:r>
        <w:rPr>
          <w:bCs/>
          <w:sz w:val="28"/>
          <w:szCs w:val="28"/>
        </w:rPr>
        <w:t>В 2011 году  дополнительно принято 643 дело, от ликвидированных предприятий и организаций - 38 дел.</w:t>
      </w:r>
    </w:p>
    <w:p>
      <w:pPr>
        <w:pStyle w:val="Style18"/>
        <w:spacing w:before="0" w:after="0"/>
        <w:ind w:left="0" w:right="0" w:firstLine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 исполнение краевой целевой программы «История Хабаровского края в судьбах дальневосточников на 2011-2015 годы» принято 20 дел (34 документа) личного происхождения, 5 фотодокументов.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За 2011 год исполнено  997 запросов, из них 195 тематических и 802 социально-правовых, в том числе  260 из пенсионного фонда,  95 запросов средствами электронной связи.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рамках реализации  стратегии развития информационного общества, в целях создания электронного правительства сканировано и оцифровано 89 листов. 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ереведено архивных документов в электронный вид: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документов постоянного хранения – 200;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документов личного происхождения – 59;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 фотодокументов – 23.</w:t>
      </w:r>
    </w:p>
    <w:p>
      <w:pPr>
        <w:pStyle w:val="Normal"/>
        <w:ind w:left="0" w:right="0"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администрацией Ванинского муниципального района рассмотрено 681 обращение (на 110 обращений меньше в сравнении с 2010 годом), которые поступили письменно, устно и в ходе личных приемов главы администрации района и его заместителей. Положительное решение было принято по 196 обращениям граждан, по 495 обращениям даны разъяснения в соответствии с действующим законодательством. С выездом на место рассмотрено 207 обращ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выборный период (октябрь-ноябрь) поступило 113 обращений, что на 9 обращений меньше в сравнении  с аналогичным периодом 2010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главой администрации района и его заместителями по записи на личном приеме было принято 219 человек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  <w:spacing w:val="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53:00Z</dcterms:created>
  <dc:creator>Приемная</dc:creator>
  <dc:description/>
  <dc:language>en-US</dc:language>
  <cp:lastModifiedBy>Приемная</cp:lastModifiedBy>
  <cp:lastPrinted>2012-01-27T17:45:00Z</cp:lastPrinted>
  <dcterms:modified xsi:type="dcterms:W3CDTF">2012-03-06T08:27:00Z</dcterms:modified>
  <cp:revision>146</cp:revision>
  <dc:subject/>
  <dc:title>проект</dc:title>
</cp:coreProperties>
</file>