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 xml:space="preserve"> года по 31 декабря 201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 xml:space="preserve">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либаев Ф.Х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Южн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35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Сарай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Бан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9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7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дрон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Объединенная дирекция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х заповедников и национальных парков Хабаровского кра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5822,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6362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кирова Р.Т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Государственный природный заповедник «Оренбург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9662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-503В-2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Балдоржиев Б.Ц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Алхана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рактор МТЗ 8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878392,75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616,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лталаев К.Р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Кубово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15120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6653,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харев П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Виш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вроле-Нив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цикл Ура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«Юж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8826,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7734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ережной Ю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Магад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Ленд Круз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3960,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682,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ижон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Паанаярв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3212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прицеп ММЗ 810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«Казанка 5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31431,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4584,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зиев 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льчик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836,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SL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(SPORTAG SL SLS)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роденко В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Объединенная дирекция государственного природного заповедника «Байкало-Ленский» и Прибайкальского национального парк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4,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цикл Урал м-6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1804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0908,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йко В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Государственный природный заповедник «Куриль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Ленд Крузер Прадо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42010,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Ленд Крузер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3190,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родин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Государственный природ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заповедник «Корякский»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01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рановская Т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Объединенная дирекция государственного природного биосферного заповедника «Кедровая падь» и национального парка «Земля леопард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6514,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рюхан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Зюраткул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64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01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ычк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Национальный парк «Берин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Safari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0862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3952,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сильченко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Кузнецки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Алатау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кидо 6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2462,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1192,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ноградов С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Припышминские бор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ерседес Е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278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1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лас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Центральн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Чернозем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35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25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пон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Орлино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айота Ленд-Крузер «Прадо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71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айота                                                   «Королл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6678,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олков С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ебеж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1118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63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24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оронин Ф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Лосиный остров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Фрегат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299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бышев Э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Олекм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58843,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2301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тциев М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Алан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71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940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голев С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Богдинско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Баскунчак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39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41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ловешко О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омсомоль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1596,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ловк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Хопе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59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ляков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 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Тигирек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4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53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5472,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669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ршков Д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ихотэ-Алински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6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9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ршков Ю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Волжско-Кам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61/1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ат Альбе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68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61/1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74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ановский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Висим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8872,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игорьев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Приокско-Террасны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75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 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ицубис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Хари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онд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88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ишин С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ГООХ «Медведиц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213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3113,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8440,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ишенк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Национальный парк «Уг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-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69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74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уздев А.Р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Остров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Врангел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800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бернаторов А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амарская Лук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70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68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дым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Водлоз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4073,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rd Rang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Yamaha Viking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Прицеп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0681,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лгонов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Тунк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роящийся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Лэнд Круз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76373,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7266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жатдоев Б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арачаево-Черкесско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606,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0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жуккаев Т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Теберд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07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8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едков Е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Государственный природный заповедник «Верхне-Таз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1059,6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2776,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емкин И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Аза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-315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-31519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1738,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986,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жиев Ц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Джерг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йхатсу Ругг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Бонго Браун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571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407,4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бролюб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Приволжск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лесостеп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 Даст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43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8440,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ушин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Порон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болот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olaris sportman 5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5638,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2129,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мельян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Ворон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09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ршов Р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Русская Арктик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ПР М3СА81771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egen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7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GS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Фрегат-3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67834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9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аулов Ю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Государственный природный заповедник «Усть-Ленский!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25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2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ариков А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Но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Raum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3724,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6639,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тее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Кату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22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негоход Ямах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77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олотой С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Ненец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прицеп 829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негоход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Ski-doo Expedition TUV V-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4861,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7734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мамов А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Нижня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Кам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1496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6828,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гнатенко С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Зей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67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85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аев Д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Меще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одка «Казанка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63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лина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уршская кос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Prad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9999,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линин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Баста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85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16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рханин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Бузулукский бо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СХ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0589,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052,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шнина А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Денежки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Камен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742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onda Mobil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6857,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7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5217,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7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лмыков И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Алтай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Нежилое помещение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2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0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38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нзай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Убсунурск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котловин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ва Шевроле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90439,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2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спар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Центр развития ВХ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60%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эндровер-Рейджров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13712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41455,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лец Л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Рост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89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ендэ-Со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1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5215,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селев Г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Саяно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Шуше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8016,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3297,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илюк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Да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ВТ-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96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.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краин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4001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жевник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Кивач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241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1088,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зыкин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Пинеж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39663,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2517,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мейцев С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Ростов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0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7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9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6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7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7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9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ребное судно «Ретро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3642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пыл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Хинганский государственный природ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Виндом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80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27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стомар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Ботч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317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1959,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сарев М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Шульган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Таш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-2121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1814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472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чергин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моленское Поозе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9916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92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704,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чкарев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Центральносиби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7501,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5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айота Витц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9429,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аснобаев Ю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Жигулев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имен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И.И.Спрыгин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05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 Даст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1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олик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Рде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 Лог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4377,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2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дашкин С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Нижне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Сви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8074,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59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777,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знецов А.Л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Русский Севе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2158,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6062,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знецова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омандо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67051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ниев К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Дагест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nfiniti FX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3110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7835,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197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прик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ЦБИ Минприрод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ада Гра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0931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твинов Б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Удэгейская легенд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«Карина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«Ленд Крузер «Прадо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56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7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огунова Л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Тунгус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0614,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кар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Дарв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5113,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9359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ркин Ю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Ок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-220694-0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0220,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368,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скаев Г.Д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мольны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42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86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тас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Объединенная дирекц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ов Таймы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Баня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zer Prad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одка Обь 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14602,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4,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499,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рончук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Марий Чод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96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28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оураов А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Северо-Осетинский государственный природ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н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5252,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деждин В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Шорски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национальный пар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Op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1295,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398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дре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ВНИИ Эколо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17471,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1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Х-Трэй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31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помнящий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Calibri" w:cs="Verdana"/>
                <w:bCs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Хакас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2909,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икитенк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Брянски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ле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Opel Vectr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0959,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вдин М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Заповедное Подлемо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ь дом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19552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сип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Российский фонд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информации по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м ресурсам 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охране окружающе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среды Минприроды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Росси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ицубиси Паджеро Спорт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555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2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смелкин Е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Прис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98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751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ньковский Н.Д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очински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национальный пар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8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664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L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3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0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лухин С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ДОСЗ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уди А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файнд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52938,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Рио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61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темкин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Центрально-Лесно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-315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рактор Т-2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39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91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едит Б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Государственный природный заповедник «Малая Сосьв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onda Shadow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3380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-Е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0431,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игоряну О.М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Орловское Полес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97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HERY S18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21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одан О.Л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Национальный парк «Онежское Помо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6470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nndai IX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mart Fortw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1643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отас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елиге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9445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9658,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чин А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Мордов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й 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имени П.Г.Смидович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81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вроле Авео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85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занов Ц.У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Северо-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Осетин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2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4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2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84262,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756,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вин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Хвалы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81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3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4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фин М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Больша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Кокшаг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14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29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кол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Валд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94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6178,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рельников Е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Юг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39561,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67605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утула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Байкаль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цикл «Минск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63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80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ушицкий Ю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Ханк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onda HR-V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7581,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расова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Нургуш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0203,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5667,0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рх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остомукш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ayota Vers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041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772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тарских Ю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Чаваш варман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7056,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5728,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н Х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Джугдж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рал 3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«Казанка 5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925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070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плух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Меще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306,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061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олмаче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Шушенский бо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4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6597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496,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урченко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Государственный природный заповедник «Буре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одка «Кры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59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22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льянова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Басег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10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15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оров М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Плещеево озеро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1108,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270,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осее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Калужск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сек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2423,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илат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Контрольный информационно-аналитический центр охотничьих животных и среды их обитан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– 31519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7318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омичева Т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Югыд в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40063,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6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sanyong Actyo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1175,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амхоев  Х.У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Директор ФГБУ </w:t>
            </w: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й заповедник «Эрзи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 Даст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Делик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5175,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аритонов М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Безбородов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 Даст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Делик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2481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8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олод Р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Воронежски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-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энд Ровер Дискавери-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9228,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Корс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5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 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Цымлянский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Астраханский ордена Трудового Красного Знамени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Прад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9882,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0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авгун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андалакш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4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«Прогресс-4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48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5957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айка А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ФГБУ «Национальный парк «Сайлюгем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63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одный объект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30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13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четкина Л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иродный 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Витим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4495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нявин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ологривский ле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962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2954,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846,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.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жов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Пасв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Вольв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XC7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4861,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7564,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тковская Е.Ф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еноз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23716,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повалов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 «Белого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84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7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ВАЗ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S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1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56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енфельд Б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 Урал НИИ «Эколо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Дач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Тиид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265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4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евелев С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авказ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9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2H AMAROK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прицеп МЗСА81771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34919,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достроенный 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735,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естак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Лапланд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Хайленд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50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пиленок Т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Кроноц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9843,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494,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2595.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63,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рбаков В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 заповедник «Столб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303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62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Яблок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Полист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6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406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  <w:t xml:space="preserve">     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Яковлев А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Тагана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7622,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Яныбаева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Башки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лужебный надел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5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4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1897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лужебный надел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5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9067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Яшнов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«Сохонд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30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13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3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0:00Z</dcterms:created>
  <dc:creator>пк</dc:creator>
  <dc:description/>
  <cp:keywords/>
  <dc:language>en-US</dc:language>
  <cp:lastModifiedBy>kalinnikov</cp:lastModifiedBy>
  <dcterms:modified xsi:type="dcterms:W3CDTF">2015-05-15T08:03:00Z</dcterms:modified>
  <cp:revision>171</cp:revision>
  <dc:subject/>
  <dc:title/>
</cp:coreProperties>
</file>