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ные инвестиционные проекты, реализуемые на территории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9"/>
        <w:gridCol w:w="2174"/>
        <w:gridCol w:w="1668"/>
        <w:gridCol w:w="1505"/>
        <w:gridCol w:w="3960"/>
        <w:gridCol w:w="19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(месторождение/ предприяти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ощность в год (прогнозные ресурсы сырья, планируемая продук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строительства объ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(млн. руб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инвестор, инициатор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готовности проекта (наличие или разработка ПСД, заключение госэкспертизы ТЭО, стадия предложени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Строительство Кимкано-Сутарского ГОКа на базе Кимканского и Сутарского железорудных месторожден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9 млн. тонн железорудного концентр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4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имкано-Сутарский ГОК".                                               Адрес: 679016, ЕАО г.Биробиджан, проспект 60-летия СССР, д.3,              оф. 301,  тел. (42622) 20177.                                                   Генеральный директор - Рыбкин Виктор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уетс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"Дальневосточного металлургического завода"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лн. тонн железа прямого восстано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6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иком".                              Адрес: 105064, г. Москва,  ул.Старая Басманная, д. 7,          строение 2, тел. (495) 3802810.                                 Генеральный директор – Макаров Юр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одорожного мостового перехода через р. Амур и реконструкция железнодорожной линии Биробиджан - Ленинск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еревозок 20-25 млн. тонн гру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бикон",                              Адрес: 679016, ЕАО, г.Биробиджан, проспект  60-летия СССР, д.3,          оф. 301, тел. (42622) 20177.                              Генеральный директор - Лаврик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ТЭО, разработка ПС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ОАО "Теплоозерский цементный завод"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 тыс. тонн цем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Теплоозерский цементный завод".                                               Адрес:   679110, ЕАО, Облученский район, п. Теплое озеро,                           тел. (42666) 32213.                Управляющий - Иванов Виктор Алексеевич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5:00Z</dcterms:created>
  <dc:creator>econ_449-3</dc:creator>
  <dc:description/>
  <cp:keywords/>
  <dc:language>en-US</dc:language>
  <cp:lastModifiedBy>econ_449-3</cp:lastModifiedBy>
  <dcterms:modified xsi:type="dcterms:W3CDTF">2009-07-22T04:14:00Z</dcterms:modified>
  <cp:revision>9</cp:revision>
  <dc:subject/>
  <dc:title>Крупные инвестиционные проекты, реализуемые на территории Еврейской автономной области</dc:title>
</cp:coreProperties>
</file>