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120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</w:t>
        <w:br/>
        <w:t>служащих аппарата Губернатора и Правительства края, их супруги (супруга) и несовершеннолетних детей</w:t>
        <w:br/>
        <w:t>за период с 01 января 2013 г. по 31 декабря 2013 г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417"/>
        <w:gridCol w:w="851"/>
        <w:gridCol w:w="1134"/>
        <w:gridCol w:w="1842"/>
        <w:gridCol w:w="1560"/>
        <w:gridCol w:w="850"/>
        <w:gridCol w:w="1134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Сведения об </w:t>
              <w:br/>
              <w:t>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транспортные средства 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8" w:top="1701" w:footer="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417"/>
        <w:gridCol w:w="851"/>
        <w:gridCol w:w="1134"/>
        <w:gridCol w:w="1842"/>
        <w:gridCol w:w="1560"/>
        <w:gridCol w:w="850"/>
        <w:gridCol w:w="1134"/>
        <w:gridCol w:w="1985"/>
      </w:tblGrid>
      <w:tr>
        <w:trPr>
          <w:tblHeader w:val="true"/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</w:rPr>
              <w:t xml:space="preserve">Ананьева </w:t>
              <w:br/>
              <w:t xml:space="preserve">Татьяна </w:t>
              <w:b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омощник</w:t>
              <w:br/>
              <w:t>Губернатор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334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535 626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Хонда Одиссей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Денисенко </w:t>
              <w:br/>
              <w:t xml:space="preserve">Сергей </w:t>
              <w:br/>
              <w:t>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омощник</w:t>
              <w:br/>
              <w:t>Губернатор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692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000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Тойота Прадо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а/м Ниссан Сер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 036 000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Асеев </w:t>
              <w:br/>
              <w:t>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оветник</w:t>
              <w:br/>
              <w:t>Губернатор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721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0,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Тойота Харри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375 488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Васильев </w:t>
              <w:br/>
              <w:t xml:space="preserve">Владимир </w:t>
              <w:br/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советник </w:t>
              <w:br/>
              <w:t>Губернатор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036 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72 532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Миронова </w:t>
              <w:br/>
              <w:t xml:space="preserve">Антонина </w:t>
              <w:br/>
              <w:t>Филип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советник </w:t>
              <w:br/>
              <w:t>Губернатор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 122 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402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/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514 704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402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/>
              <w:t>138,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Размахнин Анато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советник </w:t>
              <w:br/>
              <w:t>Губернатор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293 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3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а/м 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7 344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</w:rPr>
              <w:t>Сарычев Павел Ир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советник </w:t>
              <w:br/>
              <w:t>Губернатор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525 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Синельников Анатолий </w:t>
              <w:br/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советник </w:t>
              <w:br/>
              <w:t>Губернатор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 175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незавершенное строительство дом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4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2000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36,8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Тойота Ленд Крузер -105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Снегоход "Буран"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Снегоход "Скид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Лесной фонд "Пчеловодство"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Лесной фонд "Пчеловодство"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200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2800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</w:rPr>
              <w:t xml:space="preserve">Смоленский Владимир </w:t>
              <w:br/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советник </w:t>
              <w:br/>
              <w:t>Губернатор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718 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 105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158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35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52,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Золотопуп </w:t>
              <w:br/>
              <w:t>Геннадий</w:t>
              <w:br/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заместитель руководителя представительства Правительства края при Правительств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681 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БМВ - 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Тимаков Юри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ервый заместитель руководителя аппарата Губернатора и Правительств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149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Тойота Харриер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а/м Тойота Марк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523 128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200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/>
              <w:t>79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Дианов </w:t>
              <w:br/>
              <w:t xml:space="preserve">Вячеслав </w:t>
              <w:br/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заместитель руководителя аппарата Губернатора и Правительства края – начальник глав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 843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95 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Тойота В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Хитров Ю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заместитель руководителя аппарата Губернатора и Правительства края – начальник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779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4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Ниссан Сан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44 730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4 доля квартир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/>
              <w:t>66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Головко </w:t>
              <w:br/>
              <w:t xml:space="preserve">Александр </w:t>
              <w:br/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заместитель управляющего делами Губернатора и Правительств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291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оттедж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000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Тойота Ленд Крузер Прад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11 228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оттедж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000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/>
              <w:t>85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Иванова </w:t>
              <w:br/>
              <w:t xml:space="preserve">Наталья </w:t>
              <w:b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начальник глав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437 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стоян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98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061 976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98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7,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стояночное место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Кирилюк </w:t>
              <w:br/>
              <w:t xml:space="preserve">Сергей </w:t>
              <w:br/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21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668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38,4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 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4 100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668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/>
              <w:t>238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Литвинова</w:t>
              <w:br/>
              <w:t xml:space="preserve">Светлана </w:t>
              <w:br/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274 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94 000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/>
              <w:t>72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Тойота Вокси 4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Скворцов </w:t>
              <w:br/>
              <w:t xml:space="preserve">Владимир </w:t>
              <w:br/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 265 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090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/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Киа Моха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/>
              <w:t>80,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Шашкова</w:t>
              <w:br/>
              <w:t>Ирина</w:t>
              <w:b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главного управления – полномочный представитель Губернатора края в Законодательной Думе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768 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Тойота Королла Спасио (в уго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Шевцов</w:t>
              <w:br/>
              <w:t>Алексей</w:t>
              <w:br/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993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446 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Кузаков Денис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и.о.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295 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46 505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Бондарь </w:t>
              <w:br/>
              <w:t>Дмитрий</w:t>
              <w:br/>
              <w:t>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ервый 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 258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Тойота Ленд Крузер Прад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08 564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1 32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Заливин </w:t>
              <w:br/>
              <w:t xml:space="preserve">Станислав </w:t>
              <w:br/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ервый 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742 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28 044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3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Суриков </w:t>
              <w:br/>
              <w:t xml:space="preserve">Виктор </w:t>
              <w:br/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ервый 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413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05 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Яниев </w:t>
              <w:br/>
              <w:t>Константи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ервый 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586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Ниссан Мура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87 89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Ерёмина </w:t>
              <w:br/>
              <w:t xml:space="preserve">Татьяна </w:t>
              <w:br/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007 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Рыжнева </w:t>
              <w:br/>
              <w:t>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760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</w:rPr>
              <w:t xml:space="preserve">Струкова </w:t>
              <w:br/>
              <w:t xml:space="preserve">Марина </w:t>
              <w:b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842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Макаревич </w:t>
              <w:br/>
              <w:t xml:space="preserve">Андрей </w:t>
              <w:br/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заместитель начальника главного управления – начальник</w:t>
              <w:br/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972 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Тойота Секвой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00 475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</w:rPr>
              <w:t xml:space="preserve">Колотыгина Зоя </w:t>
              <w:b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696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Кондратюк Анатолий </w:t>
              <w:br/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031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вощехра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216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71 201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4 доля квартир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вощехранилище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216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</w:rPr>
              <w:t xml:space="preserve">Куля Леся </w:t>
              <w:b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762 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Ниссан Ж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45 751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Тойота </w:t>
              <w:br/>
              <w:t>Ипсум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</w:rPr>
              <w:t xml:space="preserve">Кшевин </w:t>
              <w:br/>
              <w:t>Дмитрий</w:t>
              <w:br/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744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3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83 594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Маслов Виктор Леонид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304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76,8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Тойота Ленд Крузер Пра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56 000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66,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Розов Виктор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646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Мицубиси Делик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Лодка Казанк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Лодка Сузумар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57 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Свищев </w:t>
              <w:br/>
              <w:t xml:space="preserve">Михаил </w:t>
              <w:br/>
              <w:t>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412 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Тойота Над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43 158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</w:rPr>
              <w:t>Слонский</w:t>
              <w:br/>
              <w:t xml:space="preserve">Евгений </w:t>
              <w:br/>
              <w:t>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985 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Мицубиси Аутлен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Ширнина </w:t>
              <w:br/>
              <w:t xml:space="preserve">Лейла </w:t>
              <w:br/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24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22 27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Воложанина Любовь </w:t>
              <w:b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начальник </w:t>
              <w:br/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333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94 878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Мицубиси Мираж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а/м Ниссан Патрол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Инчагова </w:t>
              <w:br/>
              <w:t xml:space="preserve">Елена </w:t>
              <w:br/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163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Сузуки С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221 469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Карпач </w:t>
              <w:br/>
              <w:t xml:space="preserve">Татьяна </w:t>
              <w:b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91 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48 587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708" w:top="1701" w:footer="0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1:00Z</dcterms:created>
  <dc:creator>Begaev</dc:creator>
  <dc:description/>
  <dc:language>en-US</dc:language>
  <cp:lastModifiedBy>Торубаров</cp:lastModifiedBy>
  <cp:lastPrinted>2014-05-12T09:19:00Z</cp:lastPrinted>
  <dcterms:modified xsi:type="dcterms:W3CDTF">2014-05-14T04:11:00Z</dcterms:modified>
  <cp:revision>2</cp:revision>
  <dc:subject/>
  <dc:title>Сведения</dc:title>
</cp:coreProperties>
</file>